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 xml:space="preserve">     </w:t>
      </w:r>
      <w:r>
        <w:rPr>
          <w:color w:val="FF00FF"/>
          <w:sz w:val="20"/>
          <w:szCs w:val="20"/>
        </w:rPr>
        <w:drawing>
          <wp:inline distT="0" distB="0" distL="0" distR="0">
            <wp:extent cx="662622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20"/>
          <w:szCs w:val="20"/>
        </w:rPr>
        <w:t xml:space="preserve">         </w:t>
      </w:r>
    </w:p>
    <w:p>
      <w:pPr>
        <w:pStyle w:val="Normal"/>
        <w:ind w:right="-360" w:hanging="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right="-360" w:hanging="0"/>
        <w:jc w:val="center"/>
        <w:rPr>
          <w:rFonts w:ascii="Bookman Old Style" w:hAnsi="Bookman Old Style" w:cs="Bookman Old Style"/>
          <w:b/>
          <w:b/>
          <w:sz w:val="32"/>
          <w:lang w:val="en-US"/>
        </w:rPr>
      </w:pPr>
      <w:r>
        <w:rPr>
          <w:rFonts w:cs="Bookman Old Style" w:ascii="Bookman Old Style" w:hAnsi="Bookman Old Style"/>
          <w:b/>
          <w:sz w:val="32"/>
          <w:lang w:val="en-US"/>
        </w:rPr>
        <w:t>Obtaining a Panama Driver’s License as a U.S. Foreigner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Obtaining a Panama driver’s License as a U.S. foreigner is not difficult but involves the following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You must have your current effective foreign driver’s licens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Your U.S. driver’s license must be certified by the U.S. Consulate in Panam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Your driver’s license has to be certified at the Panama Government office called Ministerio de Relaciones Exteriore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You must have the originals and a photo copy of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river’s Licens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asspor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migration statu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Have proof of your blood type (laboratory report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ay $40.00 for the tests (audio and vision) and application at the licensing office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We can help you with this process.  Let us know if and when you want our help and we will make a plan for you.  We will then give you the total costs and confirm the plan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incerely,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OSE SAENZ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General Manag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10:00Z</dcterms:created>
  <dc:creator>Unreal</dc:creator>
  <dc:description/>
  <dc:language>en-US</dc:language>
  <cp:lastModifiedBy>Lloyd Cripe</cp:lastModifiedBy>
  <cp:lastPrinted>2008-12-04T08:24:00Z</cp:lastPrinted>
  <dcterms:modified xsi:type="dcterms:W3CDTF">2010-11-04T16:10:00Z</dcterms:modified>
  <cp:revision>2</cp:revision>
  <dc:subject/>
  <dc:title/>
</cp:coreProperties>
</file>